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宋体" w:cs="宋体" w:ascii="楷体_GB2312;宋体" w:hAnsi="楷体_GB2312;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宋体" w:hAnsi="楷体_GB2312;宋体" w:cs="宋体" w:eastAsia="楷体_GB2312;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宋体" w:cs="宋体" w:ascii="楷体_GB2312;宋体" w:hAnsi="楷体_GB2312;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身份证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  <w:lang w:eastAsia="zh-CN"/>
              </w:rPr>
              <w:t>或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户口本</w:t>
            </w: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身份证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  <w:lang w:eastAsia="zh-CN"/>
              </w:rPr>
              <w:t>或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户口本</w:t>
            </w: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宋体" w:hAnsi="楷体_GB2312;宋体" w:eastAsia="楷体_GB2312;宋体" w:cs="宋体"/>
          <w:b/>
          <w:b/>
          <w:bCs/>
          <w:kern w:val="0"/>
          <w:szCs w:val="21"/>
        </w:rPr>
      </w:pP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姓名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(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手写签字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)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：                                   日期（年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/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/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dc:language>en-US</dc:language>
  <cp:lastModifiedBy>chuzhemin</cp:lastModifiedBy>
  <dcterms:modified xsi:type="dcterms:W3CDTF">2013-04-22T05:27:46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